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eful sites from across the Atlan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wsjclassroomedition.com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ll Street Journal’s classroo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digitaleconomis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gital economist is a wide-ranging site full of useful information and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rf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ources for economists site which offers a comprehensive range of materials across the full range of student ability and ag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econdata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te which offer connections to data stored on th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pbs.org/wgbh/commandingheights/h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ecialist site dedicated to promoting a greater understanding of globalis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jclassroomedition.com/index.html" TargetMode="External"/><Relationship Id="rId3" Type="http://schemas.openxmlformats.org/officeDocument/2006/relationships/hyperlink" Target="http://www.digitaleconomist.com/" TargetMode="External"/><Relationship Id="rId4" Type="http://schemas.openxmlformats.org/officeDocument/2006/relationships/hyperlink" Target="http://www.rfe.org/" TargetMode="External"/><Relationship Id="rId5" Type="http://schemas.openxmlformats.org/officeDocument/2006/relationships/hyperlink" Target="http://www.econdata.net/" TargetMode="External"/><Relationship Id="rId6" Type="http://schemas.openxmlformats.org/officeDocument/2006/relationships/hyperlink" Target="http://www.pbs.org/wgbh/commandingheights/h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12:00Z</dcterms:created>
  <dc:creator>Patricia Burchell</dc:creator>
  <dc:description/>
  <dc:language>en-US</dc:language>
  <cp:lastModifiedBy>jnb</cp:lastModifiedBy>
  <dcterms:modified xsi:type="dcterms:W3CDTF">2005-09-22T13:12:00Z</dcterms:modified>
  <cp:revision>2</cp:revision>
  <dc:subject/>
  <dc:title>Useful sites from across the Atlantic</dc:title>
</cp:coreProperties>
</file>